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Response.Status ="404 Not Found"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Freedom LiFe---</w:t>
      </w:r>
      <w:r>
        <w:rPr/>
        <w:t>欢迎您！进入上海发瑞仪器</w:t>
      </w:r>
      <w:r>
        <w:rPr/>
        <w:t>|</w:t>
      </w:r>
      <w:r>
        <w:rPr/>
        <w:t>拉力机</w:t>
      </w:r>
      <w:r>
        <w:rPr/>
        <w:t>|</w:t>
      </w:r>
      <w:r>
        <w:rPr/>
        <w:t>万能材料试验机</w:t>
      </w:r>
      <w:r>
        <w:rPr/>
        <w:t>|</w:t>
      </w:r>
      <w:r>
        <w:rPr/>
        <w:t>拉力试验机</w:t>
      </w:r>
      <w:r>
        <w:rPr/>
        <w:t>|</w:t>
      </w:r>
      <w:r>
        <w:rPr/>
        <w:t>硫化仪</w:t>
      </w:r>
      <w:r>
        <w:rPr/>
        <w:t>|</w:t>
      </w:r>
      <w:r>
        <w:rPr/>
        <w:t>无转子硫化仪</w:t>
      </w:r>
      <w:r>
        <w:rPr/>
        <w:t>|</w:t>
      </w:r>
      <w:r>
        <w:rPr/>
        <w:t>上海拉力机</w:t>
      </w:r>
      <w:r>
        <w:rPr/>
        <w:t>|</w:t>
      </w:r>
      <w:r>
        <w:rPr/>
        <w:t>电子电脑伺服拉力机【发瑞检测仪器】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5;URL=http://www.shfarui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text/c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COLOR: #1b6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1b6ad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YLE3 {font-size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YLE4 {font-size: 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Microsoft FrontPage 5.0" name=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oncontextmenu="return false" onselectstart="return 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&gt;&lt;TABLE border="0" cellSpacing="0" cellPadding="0" width="985" align="center" height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20" width="985"&gt;&lt;p align="center" class="STYLE4"&gt;&lt;span class="STYLE3"&gt;&lt;a href="http://www.shfarui.com"&gt;</w:t>
      </w:r>
      <w:r>
        <w:rPr/>
        <w:t>上海发瑞仪器科技有限公司</w:t>
      </w:r>
      <w:r>
        <w:rPr/>
        <w:t>&lt;/a&gt;&lt;STRONG&gt;&lt;a href="http://www.shfarui.com"&gt;</w:t>
      </w:r>
      <w:r>
        <w:rPr/>
        <w:t>拉力机</w:t>
      </w:r>
      <w:r>
        <w:rPr/>
        <w:t>&lt;/a&gt;&lt;/STRONG&gt;</w:t>
      </w:r>
      <w:r>
        <w:rPr/>
        <w:t>，</w:t>
      </w:r>
      <w:r>
        <w:rPr/>
        <w:t>&lt;STRONG&gt;&lt;a href="http://www.shfarui.com"&gt;</w:t>
      </w:r>
      <w:r>
        <w:rPr/>
        <w:t>拉力试验机</w:t>
      </w:r>
      <w:r>
        <w:rPr/>
        <w:t>&lt;/a&gt;&lt;/STRONG&gt;</w:t>
      </w:r>
      <w:r>
        <w:rPr/>
        <w:t>，</w:t>
      </w:r>
      <w:r>
        <w:rPr/>
        <w:t>&lt;STRONG&gt;&lt;a href="http://www.shfarui.com"&gt;</w:t>
      </w:r>
      <w:r>
        <w:rPr/>
        <w:t>万能材料试验机</w:t>
      </w:r>
      <w:r>
        <w:rPr/>
        <w:t>&lt;/a&gt;&lt;/STRONG&gt;</w:t>
      </w:r>
      <w:r>
        <w:rPr/>
        <w:t>，拉力测试验机，</w:t>
      </w:r>
      <w:r>
        <w:rPr/>
        <w:t>&lt;STRONG&gt;</w:t>
      </w:r>
      <w:r>
        <w:rPr/>
        <w:t>电子拉力机</w:t>
      </w:r>
      <w:r>
        <w:rPr/>
        <w:t>&lt;/STRONG&gt;</w:t>
      </w:r>
      <w:r>
        <w:rPr/>
        <w:t>，</w:t>
      </w:r>
      <w:r>
        <w:rPr/>
        <w:t>&lt;STRONG&gt;</w:t>
      </w:r>
      <w:r>
        <w:rPr/>
        <w:t>电脑伺服拉力试验机</w:t>
      </w:r>
      <w:r>
        <w:rPr/>
        <w:t>&lt;/STRONG&gt;</w:t>
      </w:r>
      <w:r>
        <w:rPr/>
        <w:t>，</w:t>
      </w:r>
      <w:r>
        <w:rPr/>
        <w:t>&lt;STRONG&gt;</w:t>
      </w:r>
      <w:r>
        <w:rPr/>
        <w:t>电脑拉力机，伺服拉力机</w:t>
      </w:r>
      <w:r>
        <w:rPr/>
        <w:t>&lt;/STRONG&gt;</w:t>
      </w:r>
      <w:r>
        <w:rPr/>
        <w:t>，</w:t>
      </w:r>
      <w:r>
        <w:rPr/>
        <w:t>&lt;STRONG&gt;&lt;a href="http://www.shfarui.com"&gt;</w:t>
      </w:r>
      <w:r>
        <w:rPr/>
        <w:t>硫化仪</w:t>
      </w:r>
      <w:r>
        <w:rPr/>
        <w:t>&lt;/a&gt;&lt;/STRONG&gt;</w:t>
      </w:r>
      <w:r>
        <w:rPr/>
        <w:t>发瑞</w:t>
      </w:r>
      <w:r>
        <w:rPr/>
        <w:t>&lt;STRONG&gt;&lt;a href="http://www.shfarui.com"&gt;</w:t>
      </w:r>
      <w:r>
        <w:rPr/>
        <w:t>无转子硫化仪</w:t>
      </w:r>
      <w:r>
        <w:rPr/>
        <w:t>&lt;/a&gt;,</w:t>
      </w:r>
      <w:r>
        <w:rPr/>
        <w:t>硫化试验机</w:t>
      </w:r>
      <w:r>
        <w:rPr/>
        <w:t>&lt;/STRONG&gt;</w:t>
      </w:r>
      <w:r>
        <w:rPr/>
        <w:t>，</w:t>
      </w:r>
      <w:r>
        <w:rPr/>
        <w:t>&lt;STRONG&gt;</w:t>
      </w:r>
      <w:r>
        <w:rPr/>
        <w:t>恒温恒湿试验箱</w:t>
      </w:r>
      <w:r>
        <w:rPr/>
        <w:t>&lt;/STRONG&gt;</w:t>
      </w:r>
      <w:r>
        <w:rPr/>
        <w:t>可程式</w:t>
      </w:r>
      <w:r>
        <w:rPr/>
        <w:t>&lt;STRONG&gt;</w:t>
      </w:r>
      <w:r>
        <w:rPr/>
        <w:t>恒温恒湿箱</w:t>
      </w:r>
      <w:r>
        <w:rPr/>
        <w:t>&lt;/STRONG&gt;</w:t>
      </w:r>
      <w:r>
        <w:rPr/>
        <w:t>恒温恒湿机、</w:t>
      </w:r>
      <w:r>
        <w:rPr/>
        <w:t>&lt;STRONG&gt;</w:t>
      </w:r>
      <w:r>
        <w:rPr/>
        <w:t>盐雾机</w:t>
      </w:r>
      <w:r>
        <w:rPr/>
        <w:t>&lt;/STRONG&gt;</w:t>
      </w:r>
      <w:r>
        <w:rPr/>
        <w:t>盐水喷雾试验机、</w:t>
      </w:r>
      <w:r>
        <w:rPr/>
        <w:t>&lt;STRONG&gt;</w:t>
      </w:r>
      <w:r>
        <w:rPr/>
        <w:t>烘箱</w:t>
      </w:r>
      <w:r>
        <w:rPr/>
        <w:t>&lt;/STRONG&gt;</w:t>
      </w:r>
      <w:r>
        <w:rPr/>
        <w:t>干燥箱，</w:t>
      </w:r>
      <w:r>
        <w:rPr/>
        <w:t>&lt;STRONG&gt;</w:t>
      </w:r>
      <w:r>
        <w:rPr/>
        <w:t>万能拉力试验机</w:t>
      </w:r>
      <w:r>
        <w:rPr/>
        <w:t>&lt;/STRONG&gt;</w:t>
      </w:r>
      <w:r>
        <w:rPr/>
        <w:t>，</w:t>
      </w:r>
      <w:r>
        <w:rPr/>
        <w:t>&lt;STRONG&gt;</w:t>
      </w:r>
      <w:r>
        <w:rPr/>
        <w:t>万能拉力机</w:t>
      </w:r>
      <w:r>
        <w:rPr/>
        <w:t>&lt;/STRONG&gt;</w:t>
      </w:r>
      <w:r>
        <w:rPr/>
        <w:t>，</w:t>
      </w:r>
      <w:r>
        <w:rPr/>
        <w:t>&lt;STRONG&gt;</w:t>
      </w:r>
      <w:r>
        <w:rPr/>
        <w:t>上海拉力机</w:t>
      </w:r>
      <w:r>
        <w:rPr/>
        <w:t>&lt;/STRONG&gt;</w:t>
      </w:r>
      <w:r>
        <w:rPr/>
        <w:t>，塑钢带拉力机，</w:t>
      </w:r>
      <w:r>
        <w:rPr/>
        <w:t>&lt;STRONG&gt;</w:t>
      </w:r>
      <w:r>
        <w:rPr/>
        <w:t>塑料拉力机</w:t>
      </w:r>
      <w:r>
        <w:rPr/>
        <w:t>&lt;/STRONG&gt;</w:t>
      </w:r>
      <w:r>
        <w:rPr/>
        <w:t>，高温</w:t>
      </w:r>
      <w:r>
        <w:rPr/>
        <w:t>&lt;STRONG&gt;</w:t>
      </w:r>
      <w:r>
        <w:rPr/>
        <w:t>拉力机</w:t>
      </w:r>
      <w:r>
        <w:rPr/>
        <w:t>&lt;/STRONG&gt;</w:t>
      </w:r>
      <w:r>
        <w:rPr/>
        <w:t>，编织袋拉力机，橡胶拉力试验机，微机控制拉力机，微电脑</w:t>
      </w:r>
      <w:r>
        <w:rPr/>
        <w:t>&lt;STRONG&gt;</w:t>
      </w:r>
      <w:r>
        <w:rPr/>
        <w:t>拉力机</w:t>
      </w:r>
      <w:r>
        <w:rPr/>
        <w:t>&lt;/STRONG&gt;</w:t>
      </w:r>
      <w:r>
        <w:rPr/>
        <w:t>，铜丝拉力机检测仪器等产品。</w:t>
      </w:r>
      <w:r>
        <w:rPr/>
        <w:t>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"center" class="STYLE3"&gt;021-54303869                                                                                                                                     &lt;a href="http://www.shfarui.com"&gt;http://www.shfarui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  <w:r>
        <w:rPr/>
        <w:t>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&gt;</w:t>
      </w:r>
      <w:r>
        <w:rPr/>
        <w:t>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0 cellPadding=0 width=540 align=center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top height=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DIV align=center&gt;&lt;BR&gt;&lt;IMG height=211 src="error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29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Spacing=0 cellPadding=0 width="80%"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FONT class=p2&gt;&lt;span class="STYLE3"&gt;&lt;span class="STYLE4"&gt;&lt;font color="#ff0000"&gt;&lt;a href="http://www.faruiyiqi.com"&gt;</w:t>
      </w:r>
      <w:r>
        <w:rPr/>
        <w:t>点这里进入</w:t>
      </w:r>
      <w:r>
        <w:rPr/>
        <w:t>www.faruiyiqi.com&lt;/a&gt;&lt;/font&gt;&lt;/span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FONT class=p2&gt;&lt;span class="STYLE3"&gt;&lt;span class="STYLE4"&gt;&lt;font color="#ff0000"&gt;&lt;a href="http://www.faruiyiqi.com"&gt;</w:t>
      </w:r>
      <w:r>
        <w:rPr/>
        <w:t>上海发瑞仪器科技有限公司</w:t>
      </w:r>
      <w:r>
        <w:rPr/>
        <w:t>&lt;/a&gt;&lt;/font&gt;&lt;/span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height=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FONT color=#000000&gt;&lt;BR&gt;</w:t>
      </w:r>
      <w:r>
        <w:rPr/>
        <w:t>　　您所请求的页面不存在</w:t>
      </w:r>
      <w:r>
        <w:rPr/>
        <w:t xml:space="preserve">&lt;/FONT&gt;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　</w:t>
      </w:r>
      <w:r>
        <w:rPr/>
        <w:t>&lt;/P&gt;&lt;/TD&gt;&lt;/TR&gt;&lt;/TBODY&gt;&lt;/TABLE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height=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mid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Spacing=0 cellPadding=0 width=480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D width=6&gt;&lt;IMG height=26 src="left.gif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ackground=bg.g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align=center&gt;&lt;FONT class=p6&gt;&l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"http://www.shfarui.com"&gt;</w:t>
      </w:r>
      <w:r>
        <w:rPr/>
        <w:t>返回首页</w:t>
      </w:r>
      <w:r>
        <w:rPr/>
        <w:t>&lt;/A&gt;</w:t>
      </w:r>
      <w:r>
        <w:rPr/>
        <w:t>　 　</w:t>
      </w:r>
      <w:r>
        <w:rPr/>
        <w:t>|</w:t>
      </w:r>
      <w:r>
        <w:rPr/>
        <w:t xml:space="preserve">　　 </w:t>
      </w:r>
      <w:r>
        <w:rPr/>
        <w:t xml:space="preserve">&l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"javascript:history.go(-1)"&gt;</w:t>
      </w:r>
      <w:r>
        <w:rPr/>
        <w:t>返回出错页</w:t>
      </w:r>
      <w:r>
        <w:rPr/>
        <w:t>&lt;/A&gt;</w:t>
      </w:r>
      <w:r>
        <w:rPr/>
        <w:t>　 　</w:t>
      </w:r>
      <w:r>
        <w:rPr/>
        <w:t>|</w:t>
      </w:r>
      <w:r>
        <w:rPr/>
        <w:t xml:space="preserve">　　 </w:t>
      </w:r>
      <w:r>
        <w:rPr/>
        <w:t xml:space="preserve">&l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"http://www.shfarui.com"&gt;</w:t>
      </w:r>
      <w:r>
        <w:rPr/>
        <w:t>关闭本页</w:t>
      </w:r>
      <w:r>
        <w:rPr/>
        <w:t>&lt;/A&gt;&lt;/FONT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D width=7&gt;&lt;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"right.gif"&gt;&lt;/TD&gt;&lt;/TR&gt;&lt;/TBODY&gt;&lt;/TABLE&gt;&lt;/CENTER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&gt;</w:t>
      </w:r>
      <w:r>
        <w:rPr/>
        <w:t>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&gt;</w:t>
      </w:r>
      <w:r>
        <w:rPr/>
        <w:t>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